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APACIDAD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4-0901, para la Adquisición de Mobiliario y Equipo de Oficina, Tecnologías de la Información y Equipamiento para Salas Orales,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Que por este medio me comprometo (en nombre de mi representada </w:t>
      </w:r>
      <w:r>
        <w:rPr>
          <w:b/>
          <w:bCs/>
          <w:sz w:val="22"/>
        </w:rPr>
        <w:t>o por derecho propio, según sea el caso</w:t>
      </w:r>
      <w:r>
        <w:rPr>
          <w:sz w:val="22"/>
        </w:rPr>
        <w:t>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T E N T A M E N T E</w:t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7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4-09-19T20:40:00Z</dcterms:modified>
  <cp:revision>5</cp:revision>
  <dc:subject/>
  <dc:title>LICITACION PUBLICA No</dc:title>
</cp:coreProperties>
</file>